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828800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20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 Gift From Copeland: Former High-Profile Lakeland Band Reunites to Record Album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1910</wp:posOffset>
            </wp:positionV>
            <wp:extent cx="2743200" cy="183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KELAND-BASED alternative rock band Copeland reunited to record a new album, “ixora,” and perform two shows. in its heyday, the group was getting notice on the Billboard charts and touring with national acts. (PROVIDED BY COPELAND)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59207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http://www.theledger.com/article/20141115/ENT/411155005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heledger.com/article/20141115/ENT/411155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13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20T23:13:00Z</dcterms:modified>
  <cp:revision>2</cp:revision>
  <dc:subject/>
  <dc:title/>
</cp:coreProperties>
</file>