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1485</wp:posOffset>
            </wp:positionV>
            <wp:extent cx="4348480" cy="6807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5" r="-5" b="-35"/>
                    <a:stretch>
                      <a:fillRect/>
                    </a:stretch>
                  </pic:blipFill>
                  <pic:spPr bwMode="auto">
                    <a:xfrm>
                      <a:off x="0" y="0"/>
                      <a:ext cx="4348480" cy="68072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11.23.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Anberlin move Tuesday’s concert from Jannus Live to the Ritz Ybor</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Anberlin's concert Tuesday at Jannus Live is a must-see show for longtime fans of Central Florida alt-rock. It's the second-to-last gig ever for the Warped alums, and fellow beloved Orlando-area act </w:t>
      </w:r>
      <w:r>
        <w:rPr>
          <w:rFonts w:cs="Georgia" w:ascii="Georgia" w:hAnsi="Georgia"/>
          <w:b/>
        </w:rPr>
        <w:t>Copeland</w:t>
      </w:r>
      <w:r>
        <w:rPr>
          <w:rFonts w:cs="Georgia" w:ascii="Georgia" w:hAnsi="Georgia"/>
        </w:rPr>
        <w:t xml:space="preserve"> are coming out of retirement after four years to open the show. What's not to l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this is big news for ticketholders: The show is moving from Jannus Live in St. Petersburg to the Ritz Ybor in Tamp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ually when a concert downsizes like this, it means ticket sales were slow. In this case, however, the culprit appears to be weather. Thunderstorms are forecast for Tuesday night, and the band has seen enough rough weather l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ue to concerns over weather and the well-being of everyone attending the show, we have preemptively made the decision to move the show indoors to the Ritz in Tampa," the band said in a statement released by Jannus Live. "We are beyond bummed to not play at Jannus as that place holds so much history for us. But we did not want to run the risk of inclement weather affecting the sh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and said ticketholders should be good to go at the new venue; just bring your ID. Click here for more deta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Jay Cridlin, tb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hyperlink r:id="rId3">
        <w:r>
          <w:rPr>
            <w:rStyle w:val="InternetLink"/>
            <w:rFonts w:cs="Georgia" w:ascii="Georgia" w:hAnsi="Georgia"/>
          </w:rPr>
          <w:t>http://marketplace.tampabay.com/blogs/soundcheck/anberlin-move-tuesdays-concert-from-jannus-live-to-the-ritz-ybor/2207656</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tplace.tampabay.com/blogs/soundcheck/anberlin-move-tuesdays-concert-from-jannus-live-to-the-ritz-ybor/22076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10:00Z</dcterms:created>
  <dc:creator>Dayna Ghiraldi</dc:creator>
  <dc:description/>
  <cp:keywords/>
  <dc:language>en-US</dc:language>
  <cp:lastModifiedBy>Lucy</cp:lastModifiedBy>
  <dcterms:modified xsi:type="dcterms:W3CDTF">2014-11-25T20:10:00Z</dcterms:modified>
  <cp:revision>2</cp:revision>
  <dc:subject/>
  <dc:title/>
</cp:coreProperties>
</file>