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371600" cy="632460"/>
            <wp:effectExtent l="0" t="0" r="0" b="0"/>
            <wp:wrapTight wrapText="bothSides">
              <wp:wrapPolygon edited="0">
                <wp:start x="-100" y="0"/>
                <wp:lineTo x="-100" y="21173"/>
                <wp:lineTo x="21600" y="21173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.16.1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peland   Ixora</w:t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8288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9 </w:t>
        <w:tab/>
        <w:t>Release Date: 2014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rackli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0 excellent</w:t>
        <w:tab/>
        <w:t>Rowan5215 | November 16th 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ome more experimental work for them, sometimes paying off and sometimes not. On the whole, though, a very solid comeback with some exceptional moments (Erase, World Turn, Ordinary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ive Your Opinion on Ixo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hyperlink r:id="rId4">
        <w:r>
          <w:rPr>
            <w:rStyle w:val="InternetLink"/>
            <w:rFonts w:cs="Georgia" w:ascii="Georgia" w:hAnsi="Georgia"/>
          </w:rPr>
          <w:t>http://www.sputnikmusic.com/soundoff.php?albumid=176926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utnikmusic.com/soundoff.php?albumid=1769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47:00Z</dcterms:created>
  <dc:creator>User</dc:creator>
  <dc:description/>
  <cp:keywords/>
  <dc:language>en-US</dc:language>
  <cp:lastModifiedBy>Kara Kokinos</cp:lastModifiedBy>
  <cp:lastPrinted>2014-07-31T12:22:00Z</cp:lastPrinted>
  <dcterms:modified xsi:type="dcterms:W3CDTF">2014-11-20T23:47:00Z</dcterms:modified>
  <cp:revision>2</cp:revision>
  <dc:subject/>
  <dc:title/>
</cp:coreProperties>
</file>