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56565</wp:posOffset>
            </wp:positionV>
            <wp:extent cx="3968750" cy="68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3" r="-7" b="-43"/>
                    <a:stretch>
                      <a:fillRect/>
                    </a:stretch>
                  </pic:blipFill>
                  <pic:spPr bwMode="auto">
                    <a:xfrm>
                      <a:off x="0" y="0"/>
                      <a:ext cx="3968750" cy="685800"/>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11.24.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Copeland Releases New Album, Ixora, Today</w:t>
      </w:r>
    </w:p>
    <w:p>
      <w:pPr>
        <w:pStyle w:val="Normal"/>
        <w:rPr>
          <w:rFonts w:ascii="Georgia" w:hAnsi="Georgia" w:cs="Georgia"/>
          <w:b/>
          <w:b/>
        </w:rPr>
      </w:pPr>
      <w:r>
        <w:rPr>
          <w:rFonts w:cs="Georgia" w:ascii="Georgia" w:hAnsi="Georgia"/>
          <w:b/>
        </w:rPr>
      </w:r>
    </w:p>
    <w:p>
      <w:pPr>
        <w:pStyle w:val="Normal"/>
        <w:rPr>
          <w:rFonts w:ascii="Georgia" w:hAnsi="Georgia" w:cs="Georgia"/>
        </w:rPr>
      </w:pPr>
      <w:r>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2832100" cy="28765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60" t="-10" r="1644" b="-10"/>
                    <a:stretch>
                      <a:fillRect/>
                    </a:stretch>
                  </pic:blipFill>
                  <pic:spPr bwMode="auto">
                    <a:xfrm>
                      <a:off x="0" y="0"/>
                      <a:ext cx="2832100" cy="2876550"/>
                    </a:xfrm>
                    <a:prstGeom prst="rect">
                      <a:avLst/>
                    </a:prstGeom>
                  </pic:spPr>
                </pic:pic>
              </a:graphicData>
            </a:graphic>
          </wp:anchor>
        </w:drawing>
      </w:r>
      <w:r>
        <w:rPr>
          <w:rFonts w:cs="Georgia" w:ascii="Georgia" w:hAnsi="Georgia"/>
        </w:rPr>
        <w:t>Copeland has released their new album Ixora today, Monday, November 24th via Tooth &amp; Nail. This is the first musical release from the band in over five years. Purchase Ixora via Best Buy, here: http://bit.ly/1xsQSS5 or iTunes, here: http://bit.ly/1qXTF3w. For more information, please visit: www.thecopelandsite.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 consisting of Aaron Marsh, Bryan Laurenson, Jonathan Bucklew, and Stephen Laurenson, formed in Lakeland, Florida in 2001. The band’s first album, Beneath Medicine Tree, came out in 2003 on the indie label The Militia Group. The album’s layered melodies, combined with Marsh’s thoughtful, emotive croon, immediately engaged music fans, offering a nuanced take on the emo music of the early ’00s. The group unveiled four subsequent albums between 2005 and 2008, including Eat, Sleep, Repeat on Columbia Records in 2006. Copeland signed with Tooth &amp; Nail in 2008 and have partnered with the label to release their long awaited sixth album, Ixo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usic on Ixora — which is titled after a type of tropical flower found in Florida — is a logical continuation of Copeland’s emotional and atmospheric melodies. Aaron’s lyrics, however, represent a more mature take on life. “My life is drastically different as a 34-year-old dude married with two kids than it was as a homeless band dude with a lot of young person drama,” the singer says. “A lot of it’s about my kids, my life and my family, and dealing with all of the mental issues that come with becoming a parent. There’s a happy-sad tone to it all, which has always been true of our music. It’s just less love songs than it used to be. In my mind, these lyrics are some of the best I’ve ever writ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usicians spent much of 2014 working on new music, pulling some tracks from older material they’d set aside — one song, “Like I Want You,” Aaron found in a folder on his computer from 2009 and appears on the new album as a preorder bonus track. Bryan and Stephen spent eight weeks in Florida at Aaron’s studio with Aaron at the helm of the production. “It was like picking up where we left off,” Aaron notes. Ixora also features a few notable contributions, such as guest vocalist Steff Koeppen, who plays in Arizona band Steff and the Articles, singing on several tracks. The final ten-track album was also mixed by Michael Brauer, who has worked with everyone from Bob Dylan to Coldplay, at Electric Lady in New Yor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 officially broke up in October of 2009 after nine years as a band. In their heyday, the band played over 200 shows a year. They’ve toured with Brand New, Sparta, Goo Goo Dolls, The Rentals, Bob Mould, Switchfoot, Motion City Soundtrack and Guster. Copeland has also historically supported new artists and Paramore’s first ever show was opening for Copeland in Nashville in 20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and members have pursued other musical endeavors over the past few years. Aaron built his own studio in Florida and has produced for Anberlin, Anchor &amp; Braille, Person L, and Lauren Mann and the Fairly Odd Folk, as well as working his own hip-hop project called Lulls in Traffic. Bryan, Stephen and Jonathan formed a new band, States, with Lydia singer Mindy White. The idea of making another album has always been in the back of their minds, however. “I feel like we just started to scratch the surface of what our sound was. I felt a sense of incompleteness with our recorded work so that was one of the reasons I wanted to do another record.” Aaron s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likely not Copeland’s last musical effort. The band plans to play some shows in support of Ixora and then possibly write more music. “We all are thinking that there will be more albums in the future,” Aaron says. “I don’t know why we wouldn’t. We all enjoy making records together. As long as people want to hear them I think we’ll keep making th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 has released Ixora today, Monday, November 24th, 2014 via Tooth &amp; Nail Records. Purchase Ixora via Best Buy, here: http://bit.ly/1xsQSS5 or iTunes, here: http://bit.ly/1qXTF3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more information, please vis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bsite: www.thecopelandsite.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acebook: www.facebook.com/copel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witter: twitter.com/copelandband</w:t>
      </w:r>
    </w:p>
    <w:p>
      <w:pPr>
        <w:pStyle w:val="Normal"/>
        <w:rPr>
          <w:rFonts w:ascii="Georgia" w:hAnsi="Georgia" w:cs="Georgia"/>
        </w:rPr>
      </w:pPr>
      <w:r>
        <w:rPr>
          <w:rFonts w:cs="Georgia" w:ascii="Georgia" w:hAnsi="Georgia"/>
        </w:rPr>
        <w:t>Instagram: instagram.com/copelandb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undcloud: soundcloud.com/copelandb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tube: www.youtube.com/user/Copel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ck Lis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ave I Always Loved You</w:t>
      </w:r>
    </w:p>
    <w:p>
      <w:pPr>
        <w:pStyle w:val="Normal"/>
        <w:rPr>
          <w:rFonts w:ascii="Georgia" w:hAnsi="Georgia" w:cs="Georgia"/>
        </w:rPr>
      </w:pPr>
      <w:r>
        <w:rPr>
          <w:rFonts w:cs="Georgia" w:ascii="Georgia" w:hAnsi="Georgia"/>
        </w:rPr>
        <w:t>Disjointed</w:t>
      </w:r>
    </w:p>
    <w:p>
      <w:pPr>
        <w:pStyle w:val="Normal"/>
        <w:rPr>
          <w:rFonts w:ascii="Georgia" w:hAnsi="Georgia" w:cs="Georgia"/>
        </w:rPr>
      </w:pPr>
      <w:r>
        <w:rPr>
          <w:rFonts w:cs="Georgia" w:ascii="Georgia" w:hAnsi="Georgia"/>
        </w:rPr>
        <w:t>I Can Make You Feel Young Again</w:t>
      </w:r>
    </w:p>
    <w:p>
      <w:pPr>
        <w:pStyle w:val="Normal"/>
        <w:rPr>
          <w:rFonts w:ascii="Georgia" w:hAnsi="Georgia" w:cs="Georgia"/>
        </w:rPr>
      </w:pPr>
      <w:r>
        <w:rPr>
          <w:rFonts w:cs="Georgia" w:ascii="Georgia" w:hAnsi="Georgia"/>
        </w:rPr>
        <w:t>Erase</w:t>
      </w:r>
    </w:p>
    <w:p>
      <w:pPr>
        <w:pStyle w:val="Normal"/>
        <w:rPr>
          <w:rFonts w:ascii="Georgia" w:hAnsi="Georgia" w:cs="Georgia"/>
        </w:rPr>
      </w:pPr>
      <w:r>
        <w:rPr>
          <w:rFonts w:cs="Georgia" w:ascii="Georgia" w:hAnsi="Georgia"/>
        </w:rPr>
        <w:t>Lavender</w:t>
      </w:r>
    </w:p>
    <w:p>
      <w:pPr>
        <w:pStyle w:val="Normal"/>
        <w:rPr>
          <w:rFonts w:ascii="Georgia" w:hAnsi="Georgia" w:cs="Georgia"/>
        </w:rPr>
      </w:pPr>
      <w:r>
        <w:rPr>
          <w:rFonts w:cs="Georgia" w:ascii="Georgia" w:hAnsi="Georgia"/>
        </w:rPr>
        <w:t>Ordinary</w:t>
      </w:r>
    </w:p>
    <w:p>
      <w:pPr>
        <w:pStyle w:val="Normal"/>
        <w:rPr>
          <w:rFonts w:ascii="Georgia" w:hAnsi="Georgia" w:cs="Georgia"/>
        </w:rPr>
      </w:pPr>
      <w:r>
        <w:rPr>
          <w:rFonts w:cs="Georgia" w:ascii="Georgia" w:hAnsi="Georgia"/>
        </w:rPr>
        <w:t>Like a Lie</w:t>
      </w:r>
    </w:p>
    <w:p>
      <w:pPr>
        <w:pStyle w:val="Normal"/>
        <w:rPr>
          <w:rFonts w:ascii="Georgia" w:hAnsi="Georgia" w:cs="Georgia"/>
        </w:rPr>
      </w:pPr>
      <w:r>
        <w:rPr>
          <w:rFonts w:cs="Georgia" w:ascii="Georgia" w:hAnsi="Georgia"/>
        </w:rPr>
        <w:t>Chiromancer</w:t>
      </w:r>
    </w:p>
    <w:p>
      <w:pPr>
        <w:pStyle w:val="Normal"/>
        <w:rPr>
          <w:rFonts w:ascii="Georgia" w:hAnsi="Georgia" w:cs="Georgia"/>
        </w:rPr>
      </w:pPr>
      <w:r>
        <w:rPr>
          <w:rFonts w:cs="Georgia" w:ascii="Georgia" w:hAnsi="Georgia"/>
        </w:rPr>
        <w:t>World Turn</w:t>
      </w:r>
    </w:p>
    <w:p>
      <w:pPr>
        <w:pStyle w:val="Normal"/>
        <w:rPr>
          <w:rFonts w:ascii="Georgia" w:hAnsi="Georgia" w:cs="Georgia"/>
        </w:rPr>
      </w:pPr>
      <w:r>
        <w:rPr>
          <w:rFonts w:cs="Georgia" w:ascii="Georgia" w:hAnsi="Georgia"/>
        </w:rPr>
        <w:t>In Her Arms You Will Never Starve</w:t>
      </w:r>
    </w:p>
    <w:p>
      <w:pPr>
        <w:pStyle w:val="Normal"/>
        <w:rPr>
          <w:rFonts w:ascii="Georgia" w:hAnsi="Georgia" w:cs="Georgia"/>
        </w:rPr>
      </w:pPr>
      <w:r>
        <w:rPr>
          <w:rFonts w:cs="Georgia" w:ascii="Georgia" w:hAnsi="Georgia"/>
        </w:rPr>
        <w:t>Tour Da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v. 25          Jannus Landing (w/ Anberlin)                              St.Pete, F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eb. 2             the Fillmore (w/ Motion City Soundtrack)             Charlotte, N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eb. 3             the Masquerade (w/ Motion City Soundtrack)       Atlanta, G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eb. 4             Mercy Lounge                                                   Nashville, T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eb. 7             TBD – Festival date                                            Ft.Lauderdale, FL</w:t>
      </w:r>
    </w:p>
    <w:p>
      <w:pPr>
        <w:pStyle w:val="Normal"/>
        <w:rPr>
          <w:rFonts w:ascii="Georgia" w:hAnsi="Georgia" w:cs="Georgia"/>
        </w:rPr>
      </w:pPr>
      <w:r>
        <w:rPr>
          <w:rFonts w:cs="Georgia" w:ascii="Georgia" w:hAnsi="Georgia"/>
        </w:rPr>
      </w:r>
    </w:p>
    <w:p>
      <w:pPr>
        <w:pStyle w:val="Normal"/>
        <w:rPr>
          <w:rFonts w:ascii="Georgia" w:hAnsi="Georgia" w:cs="Georgia"/>
        </w:rPr>
      </w:pPr>
      <w:hyperlink r:id="rId4">
        <w:r>
          <w:rPr>
            <w:rStyle w:val="InternetLink"/>
            <w:rFonts w:cs="Georgia" w:ascii="Georgia" w:hAnsi="Georgia"/>
          </w:rPr>
          <w:t>http://www.absolutepunk.net/showthread.php?t=3713177</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solutepunk.net/showthread.php?t=37131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9:00Z</dcterms:created>
  <dc:creator>Dayna Ghiraldi</dc:creator>
  <dc:description/>
  <cp:keywords/>
  <dc:language>en-US</dc:language>
  <cp:lastModifiedBy>Lucy</cp:lastModifiedBy>
  <dcterms:modified xsi:type="dcterms:W3CDTF">2014-11-25T20:09:00Z</dcterms:modified>
  <cp:revision>2</cp:revision>
  <dc:subject/>
  <dc:title/>
</cp:coreProperties>
</file>