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371600" cy="594995"/>
            <wp:effectExtent l="0" t="0" r="0" b="0"/>
            <wp:wrapTight wrapText="bothSides">
              <wp:wrapPolygon edited="0">
                <wp:start x="-113" y="0"/>
                <wp:lineTo x="-113" y="20962"/>
                <wp:lineTo x="21600" y="20962"/>
                <wp:lineTo x="21600" y="0"/>
                <wp:lineTo x="-1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7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 CURRENT’S UPCOMING RELEASES 11/11 – FEBRUARY 2015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[…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vember 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exander Wildwood – South of No North E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 – Ixo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ldplay – Ghost Stories Live 2014 (DVD/C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ve Matthews Band – Under the Table and Dreaming (Expand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lbow – Live at World Cafe E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ank Turner – The Third Three Years (Rarities, Cover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mes Bay – Hold Back the River (EP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son Isbell – Live at Austin City Limits (DV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ff Beck – Live In Tokyo (DV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st Leaf Down – Fake Ligh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ss Kenichi – The Tr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ls Cline (Wilco) &amp; Julian Lage – Ro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.E.M. – REMTV (DVD Box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mple Minds – Big Mus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undgarden – Echo of Miles (Collection/Raritie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bmotion Orchestra – Ali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Brand New Heavies – Sweet Frea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Velvet Underground – S/T (Deluxe Box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rocknycliveandrecorded.com/direct-currents-upcoming-releases-1111-february-2015.html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cknycliveandrecorded.com/direct-currents-upcoming-releases-1111-february-20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59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59:00Z</dcterms:modified>
  <cp:revision>2</cp:revision>
  <dc:subject/>
  <dc:title/>
</cp:coreProperties>
</file>