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286000" cy="638175"/>
            <wp:effectExtent l="0" t="0" r="0" b="0"/>
            <wp:wrapTight wrapText="bothSides">
              <wp:wrapPolygon edited="0">
                <wp:start x="2763" y="308"/>
                <wp:lineTo x="1710" y="468"/>
                <wp:lineTo x="832" y="1412"/>
                <wp:lineTo x="832" y="2835"/>
                <wp:lineTo x="611" y="5357"/>
                <wp:lineTo x="611" y="7719"/>
                <wp:lineTo x="787" y="12923"/>
                <wp:lineTo x="961" y="15445"/>
                <wp:lineTo x="961" y="15759"/>
                <wp:lineTo x="1050" y="17812"/>
                <wp:lineTo x="1445" y="20334"/>
                <wp:lineTo x="1577" y="20494"/>
                <wp:lineTo x="2104" y="20494"/>
                <wp:lineTo x="2456" y="20334"/>
                <wp:lineTo x="3465" y="18441"/>
                <wp:lineTo x="3598" y="17812"/>
                <wp:lineTo x="4388" y="15445"/>
                <wp:lineTo x="21202" y="13082"/>
                <wp:lineTo x="21202" y="12294"/>
                <wp:lineTo x="20939" y="10401"/>
                <wp:lineTo x="21071" y="7879"/>
                <wp:lineTo x="21202" y="5987"/>
                <wp:lineTo x="19271" y="5826"/>
                <wp:lineTo x="5441" y="5042"/>
                <wp:lineTo x="4695" y="2520"/>
                <wp:lineTo x="3598" y="782"/>
                <wp:lineTo x="3158" y="308"/>
                <wp:lineTo x="2763" y="3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17.1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peland Stream Reunion Album ‘Ixora’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9385</wp:posOffset>
            </wp:positionV>
            <wp:extent cx="2743200" cy="1725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peland are releasing Ixora on November 24th via Tooth &amp; Nail. Stream the full reunion early below!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2080</wp:posOffset>
            </wp:positionV>
            <wp:extent cx="2337435" cy="297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</w:rPr>
          <w:t>http://propertyofzack.com/post/102886752728/copeland-stream-reunion-album-ixora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ropertyofzack.com/post/102886752728/copeland-stream-reunion-album-ixo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3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18T19:32:00Z</dcterms:modified>
  <cp:revision>4</cp:revision>
  <dc:subject/>
  <dc:title/>
</cp:coreProperties>
</file>