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3200400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1.17.14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peland Stream Reunion Album ‘Ixora’</w:t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59385</wp:posOffset>
            </wp:positionV>
            <wp:extent cx="2743200" cy="1725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ourced From: propertyofzac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peland are releasing Ixora on November 24th via Tooth &amp; Nail. Stream the full reunion early below!</w: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32080</wp:posOffset>
            </wp:positionV>
            <wp:extent cx="2337435" cy="2971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hyperlink r:id="rId5">
        <w:r>
          <w:rPr>
            <w:rStyle w:val="InternetLink"/>
            <w:rFonts w:cs="Georgia" w:ascii="Georgia" w:hAnsi="Georgia"/>
          </w:rPr>
          <w:t>http://musicupdated.com/news/23740/copeland-stream-reunion-album-%E2%80%98ixora%E2%80%99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eading2Char">
    <w:name w:val="Heading 2 Char"/>
    <w:qFormat/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usicupdated.com/news/23740/copeland-stream-reunion-album-&#8216;ixora&#821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23:00Z</dcterms:created>
  <dc:creator>User</dc:creator>
  <dc:description/>
  <cp:keywords/>
  <dc:language>en-US</dc:language>
  <cp:lastModifiedBy>Kara Kokinos</cp:lastModifiedBy>
  <cp:lastPrinted>2014-07-31T12:22:00Z</cp:lastPrinted>
  <dcterms:modified xsi:type="dcterms:W3CDTF">2014-11-18T19:31:00Z</dcterms:modified>
  <cp:revision>3</cp:revision>
  <dc:subject/>
  <dc:title/>
</cp:coreProperties>
</file>