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22860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1.17.1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peland Stream 'Ixora' In Full | Under the Gun Review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04140</wp:posOffset>
            </wp:positionV>
            <wp:extent cx="2743200" cy="17259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After the rumor mill spun with talks of a Copeland reunion and the actual announcement of the first album the band has released in six years, we have finally been given the long-awaited Ixor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ound here, this has been one of our most highly anticipated releases of 2014, as every single album this band has put out is just a glorious listening session. Aaron Marsh’s beautiful voice may resemble what angels sound lik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band has put the full stream of the album up on Spotify a week before it’s released. Could this be the comeback of the year?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ntinue Reading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hyperlink r:id="rId4">
        <w:r>
          <w:rPr>
            <w:rStyle w:val="InternetLink"/>
            <w:rFonts w:cs="Georgia" w:ascii="Georgia" w:hAnsi="Georgia"/>
          </w:rPr>
          <w:t>http://lockerdome.com/6838119370725185/7159499794559508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ockerdome.com/6838119370725185/71594997945595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21:00Z</dcterms:created>
  <dc:creator>User</dc:creator>
  <dc:description/>
  <cp:keywords/>
  <dc:language>en-US</dc:language>
  <cp:lastModifiedBy>Kara Kokinos</cp:lastModifiedBy>
  <cp:lastPrinted>2014-07-31T12:22:00Z</cp:lastPrinted>
  <dcterms:modified xsi:type="dcterms:W3CDTF">2014-11-18T19:28:00Z</dcterms:modified>
  <cp:revision>3</cp:revision>
  <dc:subject/>
  <dc:title/>
</cp:coreProperties>
</file>