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4572000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11.21.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ora by Copeland – Copeland: Revisite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204089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indie pop rock stylings of Copeland were a staple in the libraries of alternative music fans a decade ago. Albums like Beneath Medicine Tree, In Motion and Dressed Up and In Line, although exhibiting a softer sound, were favorites in the post-emo rock arena. Frontman Aaron Marsh became even better known through collaborations with other bands from that scene, including mid-2000s heavyweights Underoath and Anberlin. After fittingly joining forces with Tooth &amp; Nail to release 2008’s You Are My Sunshine, Copeland made the surprising announcement in late 2009 that they were affably parting ways. At the time, the Continued here:</w:t>
      </w:r>
    </w:p>
    <w:p>
      <w:pPr>
        <w:pStyle w:val="Normal"/>
        <w:rPr/>
      </w:pPr>
      <w:r>
        <w:rPr/>
        <w:t>Ixora by Copeland – Copeland: Revis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jjthomasradio.com/?p=324109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jthomasradio.com/?p=3241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38:00Z</dcterms:created>
  <dc:creator>Lucy</dc:creator>
  <dc:description/>
  <cp:keywords/>
  <dc:language>en-US</dc:language>
  <cp:lastModifiedBy>Lucy</cp:lastModifiedBy>
  <dcterms:modified xsi:type="dcterms:W3CDTF">2014-11-25T22:38:00Z</dcterms:modified>
  <cp:revision>2</cp:revision>
  <dc:subject/>
  <dc:title/>
</cp:coreProperties>
</file>