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286000" cy="685800"/>
            <wp:effectExtent l="0" t="0" r="0" b="0"/>
            <wp:wrapTight wrapText="bothSides">
              <wp:wrapPolygon edited="0">
                <wp:start x="-70" y="0"/>
                <wp:lineTo x="-70" y="20819"/>
                <wp:lineTo x="21599" y="20819"/>
                <wp:lineTo x="21599" y="0"/>
                <wp:lineTo x="-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6.1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eland Launches “Ixora” iTunes Pre-Order</w:t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286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‘s long-awaited return album Ixora is now available for pre-order on iTunes. The Pre-Order comes with instant downloads of the songs “Erase” and “Ordinary”! Ixora can be pre-ordered on iTunes here. Ixora released November 24t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ory Source: Tooth &amp; N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nect With Copelan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cebook | Twitter | Websi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Get Plugged In!” To JesusWire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cebook | Twitter | YouTube | Email | Pinterest | Instagram | R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jesuswired.com/copeland-launches-ixora-itunes-pre-order/" \l "axzz3JeFDs1xi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jesuswired.com/copeland-launches-ixora-itunes-pre-order/#axzz3JeFDs1xi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09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09:00Z</dcterms:modified>
  <cp:revision>2</cp:revision>
  <dc:subject/>
  <dc:title/>
</cp:coreProperties>
</file>