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90195</wp:posOffset>
            </wp:positionV>
            <wp:extent cx="1371600" cy="975995"/>
            <wp:effectExtent l="0" t="0" r="0" b="0"/>
            <wp:wrapTight wrapText="bothSides">
              <wp:wrapPolygon edited="0">
                <wp:start x="-144" y="0"/>
                <wp:lineTo x="-144" y="21050"/>
                <wp:lineTo x="21600" y="2105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17.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peland Stream ‘Ixora’ on Spotify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2743200" cy="1725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oth &amp; Nail announced that you can now listen to Copeland’s new album Ixora on Spotify ahead of the release next week. Check it out belo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7695</wp:posOffset>
            </wp:positionH>
            <wp:positionV relativeFrom="paragraph">
              <wp:posOffset>20955</wp:posOffset>
            </wp:positionV>
            <wp:extent cx="2517140" cy="3200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http://www.indievisionmusic.com/2014/11/17/copeland-stream-ixora-on-spotify/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dievisionmusic.com/2014/11/17/copeland-stream-ixora-on-spotif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1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18T19:26:00Z</dcterms:modified>
  <cp:revision>3</cp:revision>
  <dc:subject/>
  <dc:title/>
</cp:coreProperties>
</file>