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37160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1.18.1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irst Listen Review: Copeland – “Ixora”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 had never heard of Copeland until getting their CD and I had thought that they were some indie band coming out of the blue. Apparently they have been around since 2001 and this album is actually a reunion after a 6 year break. It’s easy to see that they are a band out of the soft rock early 2000s era. To me, a reunion may be a good idea at the moment. Their music sounds somewhere between Sam Smith and Panic at the Disco’s last album. It’s minimalist with light pianos, strings, and a voice capable of singing high. With this combination, the band does a good job of coming up with some beautiful songs. “Have I Always Loved You” starts the album out in an ambient sort of fashion. I have to say, seeing the album cover I believed I would be listening to another surf rock band, but instead the picture of the album cover doesn’t convey a fun summer beach party but instead something far more sincere. This first song explains it perfectly. The feel of the album is a night by the high tide, the vocals are often covered over the songs like the moonlight over the sand. The songs themselves are like a white veiled angel striding among this. “Ordinary” is another song like this with its piano ballad that is something of a rainy “I have to go to work” love song for a colleagu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vertheless, sometimes this album is perhaps a bit too overproduced in that the vocals over power the other instruments. Sometimes it is too minimalist that it is lacking in any depth. The guitars are pretty bland, a problem that was found ten years ago in that style of music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25095</wp:posOffset>
            </wp:positionV>
            <wp:extent cx="3657600" cy="2211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hyperlink r:id="rId4">
        <w:r>
          <w:rPr>
            <w:rStyle w:val="InternetLink"/>
            <w:rFonts w:cs="Georgia" w:ascii="Georgia" w:hAnsi="Georgia"/>
          </w:rPr>
          <w:t>https://firstherd.wordpress.com/2014/11/18/first-listen-review-copeland-ixora/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irstherd.wordpress.com/2014/11/18/first-listen-review-copeland-ix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50:00Z</dcterms:created>
  <dc:creator>User</dc:creator>
  <dc:description/>
  <cp:keywords/>
  <dc:language>en-US</dc:language>
  <cp:lastModifiedBy>Kara Kokinos</cp:lastModifiedBy>
  <cp:lastPrinted>2014-07-31T12:22:00Z</cp:lastPrinted>
  <dcterms:modified xsi:type="dcterms:W3CDTF">2014-11-20T23:50:00Z</dcterms:modified>
  <cp:revision>2</cp:revision>
  <dc:subject/>
  <dc:title/>
</cp:coreProperties>
</file>