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456565</wp:posOffset>
            </wp:positionV>
            <wp:extent cx="2514600" cy="52387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63" r="-13" b="-63"/>
                    <a:stretch>
                      <a:fillRect/>
                    </a:stretch>
                  </pic:blipFill>
                  <pic:spPr bwMode="auto">
                    <a:xfrm>
                      <a:off x="0" y="0"/>
                      <a:ext cx="2514600" cy="523875"/>
                    </a:xfrm>
                    <a:prstGeom prst="rect">
                      <a:avLst/>
                    </a:prstGeom>
                  </pic:spPr>
                </pic:pic>
              </a:graphicData>
            </a:graphic>
          </wp:anchor>
        </w:drawing>
      </w:r>
    </w:p>
    <w:p>
      <w:pPr>
        <w:pStyle w:val="Normal"/>
        <w:jc w:val="center"/>
        <w:rPr/>
      </w:pPr>
      <w:r>
        <w:rPr>
          <w:rFonts w:cs="Georgia" w:ascii="Georgia" w:hAnsi="Georgia"/>
        </w:rPr>
        <w:t>11.24.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opeland releases new album, ‘Ixora’ today</w:t>
      </w:r>
    </w:p>
    <w:p>
      <w:pPr>
        <w:pStyle w:val="Normal"/>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146050</wp:posOffset>
            </wp:positionV>
            <wp:extent cx="3488055" cy="236156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9" r="-6" b="-9"/>
                    <a:stretch>
                      <a:fillRect/>
                    </a:stretch>
                  </pic:blipFill>
                  <pic:spPr bwMode="auto">
                    <a:xfrm>
                      <a:off x="0" y="0"/>
                      <a:ext cx="3488055" cy="2361565"/>
                    </a:xfrm>
                    <a:prstGeom prst="rect">
                      <a:avLst/>
                    </a:prstGeom>
                  </pic:spPr>
                </pic:pic>
              </a:graphicData>
            </a:graphic>
          </wp:anchor>
        </w:drawing>
      </w:r>
    </w:p>
    <w:p>
      <w:pPr>
        <w:pStyle w:val="Normal"/>
        <w:rPr>
          <w:rFonts w:ascii="Georgia" w:hAnsi="Georgia" w:cs="Georgia"/>
        </w:rPr>
      </w:pPr>
      <w:r>
        <w:rPr>
          <w:rFonts w:cs="Georgia" w:ascii="Georgia" w:hAnsi="Georgia"/>
        </w:rPr>
        <w:t>Via Tooth &amp; Nail Records, Copeland has released their new album, Ixora, today, Nov. 24. Ixora marks the first release from Copeland for the first time in over five years. Copeland's latest release is currently available for purchase not only on iTunes, but also at Best Buy. The ten-track album was mixed by Michael Brauer, who has previously worked with the likes of Bob Dylan and Coldplay, at Electric Lady in New Yor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xora is named after a tropical flower typically found in Florida, where Copeland is originally from. The album's musical content marks a logical continuation of Copeland's emotional and atmospheric melodies, by which the band is known for. When speaking about the album's lyricism, Aaron Marsh, singer of the band, noted through the album's press release, "My life is drastically different as a 34-year-old dude married with two kids than it was as a homeless band dude with a lot of young person drama." Marsh later continued, "A lot of it's about my kids, my life and my family, and dealing with all of the mental issues that come with becoming a parent. There's a happy-sad tone to it all, which has always been true of our music. It's just less love songs than it used to be. In my mind, these lyrics are some of the best I've ever writt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usicians of Copeland spent the majority of 2014 working on their music, in conjunction with pulling tracks from older material, which they had set aside. For instance, one song on the album, "Like I Want You," was found on Marsh's computer in a folder from 2009, yet it appears on Ixora as a preorder bonus track. Fellow band members, Bryan Laurenson and Stephen Laurenson spent eight weeks in Florida at Marsh's studio, with him handling the majority of the album's production. As Marsh added, concerning the production and working on the album, "It was like picking up where we left of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well as new musical content from solely Copeland, Ixora features a myriad of notable contributions, including the guest vocalist spot from Steff Koeppen, who plays in the Arizona-based band of Steff and the Articles, as he sings on several of the album's so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ong with Ixora, Copeland's members do see themselves touring in support of the album and creating more music, in the future. As Marh commented, "We all are thinking that there will be more albums in the future...I don't know why we wouldn't. We all enjoy making records together. As long as people want to hear them I think we'll keep making th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hyperlink r:id="rId4">
        <w:r>
          <w:rPr>
            <w:rStyle w:val="InternetLink"/>
            <w:rFonts w:cs="Georgia" w:ascii="Georgia" w:hAnsi="Georgia"/>
          </w:rPr>
          <w:t>http://www.examiner.com/article/copeland-releases-new-album-ixora-today</w:t>
        </w:r>
      </w:hyperlink>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aminer.com/article/copeland-releases-new-album-ixora-tod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7:00Z</dcterms:created>
  <dc:creator>Dayna Ghiraldi</dc:creator>
  <dc:description/>
  <cp:keywords/>
  <dc:language>en-US</dc:language>
  <cp:lastModifiedBy>Lucy</cp:lastModifiedBy>
  <dcterms:modified xsi:type="dcterms:W3CDTF">2014-11-25T20:07:00Z</dcterms:modified>
  <cp:revision>2</cp:revision>
  <dc:subject/>
  <dc:title/>
</cp:coreProperties>
</file>