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11.17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ommendation: Copeland - ‘Ixor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’s streaming now on Spotify … it’s really, really good. We’ve got a great interview with the band coming up in the nex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horus.fm/post/102916156833/recommendation-copeland-ixor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orus.fm/post/102916156833/recommendation-copeland-ixo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21:00Z</dcterms:created>
  <dc:creator>Lucy</dc:creator>
  <dc:description/>
  <cp:keywords/>
  <dc:language>en-US</dc:language>
  <cp:lastModifiedBy>Lucy</cp:lastModifiedBy>
  <dcterms:modified xsi:type="dcterms:W3CDTF">2014-11-25T22:21:00Z</dcterms:modified>
  <cp:revision>2</cp:revision>
  <dc:subject/>
  <dc:title/>
</cp:coreProperties>
</file>