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286000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Yourself a Favor and Stream Copeland’s New Album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27432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60680</wp:posOffset>
            </wp:positionV>
            <wp:extent cx="2393950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It’s been six years and one long hiatus, but Florida’s mellow maestros Copeland will be releasing their fifth LP on November 24 through Tooth &amp; Nail Records. Few “emo revival” reunions have excited me as much as Copeland’s, and now you can stream their spectacular new record Ixora a week early via Spotify. Check it out below and pre-order on iTunes to get 3 songs before the official release. Pardon me as I listen to nothing else for week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5">
        <w:r>
          <w:rPr>
            <w:rStyle w:val="InternetLink"/>
            <w:rFonts w:cs="Georgia" w:ascii="Georgia" w:hAnsi="Georgia"/>
          </w:rPr>
          <w:t>http://abandonhip.com/2014/11/17/do-yourself-a-favor-and-stream-copelands-new-album/</w:t>
        </w:r>
      </w:hyperlink>
      <w:r>
        <w:rPr>
          <w:rFonts w:cs="Georgia" w:ascii="Georgia" w:hAnsi="Georgia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bandonhip.com/2014/11/17/do-yourself-a-favor-and-stream-copelands-new-alb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24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24:00Z</dcterms:modified>
  <cp:revision>2</cp:revision>
  <dc:subject/>
  <dc:title/>
</cp:coreProperties>
</file>